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СТАН РЕСПУБЛИКАСЫНЫҢ БІЛІМ ЖӘНЕ ҒЫЛЫМ МИНИСТРЛІГ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етеорология және гидрология  кафедра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kk-KZ"/>
              </w:rPr>
              <w:t>К Ү Н Д Е Л І 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Өндірістік-тәжірибе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8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ІЛІМГЕР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left="82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Ы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ind w:left="82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pacing w:lineRule="auto" w:line="360"/>
              <w:ind w:left="8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МАНДЫҒЫ         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өндірістік-тәжірибеге жолдама қызметін атқарады, есептемеге міндетті түрде қосылады</w:t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АҒЫТ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________________________________ факультет</w:t>
            </w:r>
            <w:r>
              <w:rPr>
                <w:rFonts w:cs="Times New Roman" w:ascii="Times New Roman" w:hAnsi="Times New Roman"/>
                <w:lang w:val="kk-KZ"/>
              </w:rPr>
              <w:t>інің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_____курс</w:t>
            </w:r>
            <w:r>
              <w:rPr>
                <w:rFonts w:cs="Times New Roman" w:ascii="Times New Roman" w:hAnsi="Times New Roman"/>
                <w:lang w:val="kk-KZ"/>
              </w:rPr>
              <w:t xml:space="preserve"> білімгері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Өндірістік-тәжірибе өту үшін </w:t>
            </w:r>
            <w:r>
              <w:rPr>
                <w:rFonts w:cs="Times New Roman" w:ascii="Times New Roman" w:hAnsi="Times New Roman"/>
              </w:rPr>
              <w:t>_______________________________</w:t>
            </w:r>
            <w:r>
              <w:rPr>
                <w:rFonts w:cs="Times New Roman" w:ascii="Times New Roman" w:hAnsi="Times New Roman"/>
                <w:lang w:val="kk-KZ"/>
              </w:rPr>
              <w:t>бағытталады</w:t>
            </w:r>
          </w:p>
          <w:p>
            <w:pPr>
              <w:pStyle w:val="Style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«___»_____20__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мерзімінен</w:t>
            </w:r>
            <w:r>
              <w:rPr>
                <w:rFonts w:cs="Times New Roman" w:ascii="Times New Roman" w:hAnsi="Times New Roman"/>
              </w:rPr>
              <w:t xml:space="preserve"> «___»_____20__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дейін</w:t>
            </w:r>
          </w:p>
          <w:p>
            <w:pPr>
              <w:pStyle w:val="Style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>У</w:t>
            </w:r>
            <w:r>
              <w:rPr>
                <w:rFonts w:cs="Times New Roman" w:ascii="Times New Roman" w:hAnsi="Times New Roman"/>
              </w:rPr>
              <w:t>ниверситет</w:t>
            </w:r>
            <w:r>
              <w:rPr>
                <w:rFonts w:cs="Times New Roman" w:ascii="Times New Roman" w:hAnsi="Times New Roman"/>
                <w:lang w:val="kk-KZ"/>
              </w:rPr>
              <w:t>тен шығу уақыты</w:t>
            </w:r>
            <w:r>
              <w:rPr>
                <w:rFonts w:cs="Times New Roman" w:ascii="Times New Roman" w:hAnsi="Times New Roman"/>
              </w:rPr>
              <w:t xml:space="preserve"> «___»_____20__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Факультет</w:t>
            </w:r>
            <w:r>
              <w:rPr>
                <w:rFonts w:cs="Times New Roman" w:ascii="Times New Roman" w:hAnsi="Times New Roman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ека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_________________________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>Өндірістік-тәжірибе жетекшісі</w:t>
            </w:r>
            <w:r>
              <w:rPr>
                <w:rFonts w:cs="Times New Roman" w:ascii="Times New Roman" w:hAnsi="Times New Roman"/>
              </w:rPr>
              <w:t xml:space="preserve"> ____________________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ӨНДІРІСТІК-ТӘЖІРИБЕ ӨТУІ ТУРАЛЫ АНЫҚТАМА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>Білімгер</w:t>
            </w:r>
            <w:r>
              <w:rPr>
                <w:rFonts w:cs="Times New Roman" w:ascii="Times New Roman" w:hAnsi="Times New Roman"/>
              </w:rPr>
              <w:t xml:space="preserve"> _____________________________________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Өндірістік-тәжірибе өтетін орны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>Тағайындалған қызметі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9"/>
              <w:ind w:left="260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ұмыс орны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лауазымы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ұмысқа кірісті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9"/>
              <w:ind w:left="2602" w:hanging="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Қолы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мөр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Ауыстырылды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lang w:val="kk-KZ"/>
              </w:rPr>
              <w:t>ҚазҰУ-ға іс-сапарға жіберілген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kk-KZ"/>
              </w:rPr>
              <w:t>ЕСЕПТЕМЕ ЖӘНЕ АТТЕСТАЦИЯ КАФЕДРАСЫНЫҢ ӨНДІРІСТІК-ТӘЖІРИБЕ БОЙЫНША СТУДЕНТТІ БАҒАЛАУ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kk-KZ"/>
              </w:rPr>
              <w:t>Ептілігі мен кемшіліктері көрсетіле отырып қысқаша түрде рецензия беріледі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kk-KZ"/>
              </w:rPr>
              <w:t>бағалау төртбаллдық жүйе бойынша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).</w:t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ІЛІМГЕР ЖҰМЫСЫНА МІНЕЗДЕ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(Теориялық дайындығының деңгейін, атқарылған істің сапасын, еңбектік тәртібін және кемшіліктерін, егер олар орын алған болса, ескере отырып беріледі)</w:t>
            </w:r>
          </w:p>
          <w:p>
            <w:pPr>
              <w:pStyle w:val="Style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lang w:val="kk-KZ"/>
              </w:rPr>
              <w:t>ӨНДІРІСТІК-ТӘЖІРИБЕ БАРЫСЫНДА ОРЫНДАЛҒАН ЖҰМЫСТАР ЖАЙЛЫ ЖАЗБАЛ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75"/>
              <w:gridCol w:w="1134"/>
              <w:gridCol w:w="2798"/>
              <w:gridCol w:w="1469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й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Саны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Атқарылған жұмыстың қысқаша мазмұндамасы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қол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ӨНДІРІСТІК-ТӘЖІРИБЕДЕН ӨТУ БАРЫСЫНДА БІЛІМГЕРДІҢ ЖИНАҒАН МАТЕРИАЛДАРЫНЫҢ ТІЗІМ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z w:val="28"/>
                <w:szCs w:val="24"/>
                <w:lang w:val="kk-KZ"/>
              </w:rPr>
              <w:t>ӨНДІРІСТІК-ТӘЖІРИБЕ НӘТИЖЕСІ БОЙЫНША БІЛІМГЕР ҚОРЫТЫНДЫСЫ ЖӘНЕ ОЛАРДЫ ЖАҚСАРТУ ЖАЙЛЫ БІЛІМГЕР ҰСЫНЫСТАР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97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Ф Каз</w:t>
    </w:r>
    <w:r>
      <w:rPr>
        <w:rFonts w:cs="Arial"/>
        <w:sz w:val="16"/>
        <w:lang w:val="kk-KZ"/>
      </w:rPr>
      <w:t>ҰУ</w:t>
    </w:r>
    <w:r>
      <w:rPr>
        <w:rFonts w:cs="Arial"/>
        <w:sz w:val="16"/>
      </w:rPr>
      <w:t xml:space="preserve"> 709-02-05. </w:t>
    </w:r>
    <w:r>
      <w:rPr>
        <w:rFonts w:cs="Arial"/>
        <w:sz w:val="16"/>
        <w:lang w:val="kk-KZ"/>
      </w:rPr>
      <w:t>Өндірістік тәжірибе күнделігі</w:t>
    </w:r>
    <w:r>
      <w:rPr>
        <w:rFonts w:cs="Arial"/>
        <w:sz w:val="16"/>
      </w:rPr>
      <w:t xml:space="preserve">. </w:t>
    </w:r>
    <w:r>
      <w:rPr>
        <w:rFonts w:cs="Arial"/>
        <w:sz w:val="16"/>
        <w:lang w:val="kk-KZ"/>
      </w:rPr>
      <w:t>Бірінші басылы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3:00Z</dcterms:created>
  <dc:creator>compi</dc:creator>
  <dc:description/>
  <cp:keywords/>
  <dc:language>en-US</dc:language>
  <cp:lastModifiedBy>an_728</cp:lastModifiedBy>
  <cp:lastPrinted>2015-04-27T10:49:00Z</cp:lastPrinted>
  <dcterms:modified xsi:type="dcterms:W3CDTF">2015-04-27T04:53:00Z</dcterms:modified>
  <cp:revision>3</cp:revision>
  <dc:subject/>
  <dc:title>Рег</dc:title>
</cp:coreProperties>
</file>